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7.09.2017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9.05.2015 № 164 «Об утверждении положения «О  порядке хранения разукомплектованного транспортного средства вне специально отведенного для этого места в муниципальном образовании «Асинов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9.05.2015 № 164 «Об утверждении положения «О  порядке хранения разукомплектованного транспортного средства вне специально отведенного для этого места в муниципальном образовании «Асиновского городского поселения» (далее – Решение, Порядо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3 статьи 15 Конституции РФ законы подлежат </w:t>
      </w:r>
      <w:hyperlink r:id="rId2">
        <w:r>
          <w:rPr>
            <w:rStyle w:val="InternetLink"/>
          </w:rPr>
          <w:t>официальному опубликованию</w:t>
        </w:r>
      </w:hyperlink>
      <w:r>
        <w:rPr/>
        <w:t>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Таким образом, в пункте 3 Постановления после слов «с даты» необходимо дополнить словами «официального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 xml:space="preserve">Пункт 2.1.- 2.3., 2.10.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, содержат коррупциогенный фактор «юридико-лингвистическая неопределённость» выразившийся в использовании категорий оценочного характера, неустоявшихся словосочетаний, аббревиатур. Считаем необходимым пересмотреть содержание данных пунктов.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позиции Асиновской городской прокуратуры в пункте Решения, устанавливающим контроль за исполнением нормативного правового акта, необходимо указывать только название комитета Совета Асиновского городского поселения.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lang w:eastAsia="en-US"/>
        </w:rPr>
        <w:t>Сохранение выявленных нарушений действующего законодательства может повлечь нарушение прав и охраняемых законом интересов физических, юридических лиц, индивидуальных предпринимателей, органов государственной власти и органов местного самоуправления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lang w:eastAsia="en-US"/>
        </w:rPr>
        <w:t>В связи с этим</w:t>
      </w:r>
      <w:r>
        <w:rPr/>
        <w:t xml:space="preserve"> необходимо внести в Решение, Порядок изменения, исключающие выявленные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4CAC39DE487C1A70D5120B4A47EEC095BBF8E0526AC92AC52EF736J2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6:00Z</dcterms:created>
  <dc:creator>User</dc:creator>
  <dc:description/>
  <dc:language>en-US</dc:language>
  <cp:lastModifiedBy>user</cp:lastModifiedBy>
  <cp:lastPrinted>2017-09-07T15:47:00Z</cp:lastPrinted>
  <dcterms:modified xsi:type="dcterms:W3CDTF">2017-09-07T08:49:00Z</dcterms:modified>
  <cp:revision>4</cp:revision>
  <dc:subject/>
  <dc:title>ГЛАВА АДМИНИСТРАЦИИ</dc:title>
</cp:coreProperties>
</file>